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4595</wp:posOffset>
                </wp:positionH>
                <wp:positionV relativeFrom="paragraph">
                  <wp:posOffset>-432435</wp:posOffset>
                </wp:positionV>
                <wp:extent cx="7715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53.5pt;mso-wrap-distance-left:9.05pt;mso-wrap-distance-right:9.05pt;mso-wrap-distance-top:0pt;mso-wrap-distance-bottom:0pt;margin-top:-34.05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TH SarabunIT๙" w:hAnsi="TH SarabunIT๙" w:cs="TH SarabunIT๙"/>
        </w:rPr>
        <w:t xml:space="preserve">รอบที่ ๑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ตุลาคม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๑  มีนาคม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อบที่ ๒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เมษายน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๐  กันยายน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รับ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</w:rPr>
              <w:t>(Achievement Orientation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ที่ ๐  ไม่แสดงสมรรถนะด้านนี้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ับผิดชอบในงาน สามารถส่งงานได้ตามกำหนดเวลาแสดงออกว่าต้องการทำงานให้ได้ดีขึ้น เช่น ถามถึง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 หรือ ข้อแนะนำอย่างกระตือรือร้น สนใจใคร่รู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งานได้ตามผลงานตามเป้าหมายที่ผู้บังคับบัญชากำหนดหรือเป้าหมาย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ที่รับผิดชอบ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วิธีการที่ทำให้ทำงานได้ดีขึ้น เร็วขึ้นมีคุณภาพดีขึ้นหรือ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การพัฒนาระบบ ขั้นตอน วิธีการทำงาน เพื่อให้ได้ผลงานที่โดดเด่น แล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กต่างอย่างไม่เคยมีใครได้ทำมาก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๓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บริหารจัดการและทุ่มเทเวลา ตลอดจนทรัพยากร เพื่อให้ได้ประโยชน์สูงสุ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ของหน่วยงานตามที่วางแผนไว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b/>
                <w:bCs/>
              </w:rPr>
              <w:t>(Service Orient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และความพยายามของข้าราชการในการให้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บริการที่เป็นมิตร สุภาพ เต็มใจต้อนรับให้บริการด้วยอัธยาศัยไมตรีอันดี และสร้างความประทับใจแก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๔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งานภายในหน่วยงาน และกับหน่วยงานที่เกี่ยวข้องเพื่อให้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่อเนื่องและรวดเร็ว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เป็นธุระ ช่วยแก้ปัญหาหรือหาแนวทางแก้ไขปัญหาที่เกิดขึ้นแก่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–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ยให้ข้อมูล ข่าวสาร ความรู้ที่เกี่ยวข้องกับงานที่กำลังให้บริการอยู่ ซึ่ง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โยชน์แก่ผู้รับบริการ 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้าใจความจำเป็นหรือความต้องการที่แท้จริงของผู้รับบริการ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ใช้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แสวงหาข้อมูลและ ทำความเข้าใจเกี่ยวกับความจำเป็น หรือความต้องการที่แท้จริงของ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8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360" w:before="5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๖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ตนเป็นที่ปรึกษาที่ผู้รับบริการไว้วางใจ ตลอดจนเป็นส่วนช่วยใน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รับบริการ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b/>
                <w:bCs/>
              </w:rPr>
              <w:t>(Expertis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ขวนขวาย สนใจใฝ่รู้เพื่อสั่งส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ศักยภาพ ความรู้ความสามารถของตนในการปฏิบัติ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การศึกษา ค้นคว้าหา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ตนเองอย่างต่อเนื่อง อีกทั้งรู้จักพัฒนา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ือรือร้นในการศึกษาหาความรู้ สนใจเทคโนโลยีและองค์ความรู้ใหม่ ๆ ในสาขาอาชีพของตน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 </w:t>
      </w:r>
      <w:r>
        <w:rPr/>
        <w:t>๗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รู้เท่าทันเทคโนโลยีหรือองค์ความรู้ใหม่ ๆ ในสาขาอาชีพของตนและที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ี่ยวข้อง หรืออาจมีผลกระทบต่อการปฏิบัติหน้าที่ของตน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วิชาการ ความรู้ หรือเทคโนโลยีใหม่ ๆ มาประยุกต์ใช้ใ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ได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60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วิทย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นับสนุนให้เกิดบรรยากาศแห่งการพัฒนา ความเชี่ยวชาญในองค์กรด้วย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๙</w:t>
      </w:r>
      <w:r>
        <w:rPr>
          <w:rFonts w:cs="Cordia New"/>
        </w:rPr>
        <w:t xml:space="preserve"> </w:t>
      </w:r>
      <w:r>
        <w:rPr/>
        <w:t>–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Integrity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รองตนและการ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 โดยมุ่งประโยชน์ของประเทศชาติมากกว่าประโยชน์ส่วนตน  ทั้งนี้เพี่อธำรงรักษาศักดิ์ศรีแห่งอาชีพข้าราชการ อีกทั้งเพื่อเป็นกำลังสำคัญในการสนับสนุนผลักดันให้ภารกิจหลักภาครัฐบรรลุเป้าหมาย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รือแสด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ดเ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 ถูกต้อง ทั้งตามหลักกฎหมาย จริยธรรมและระเบียบวินั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มีจิตสำนึกและความภาคภูมิใจในความเป็นข้าราชการ อุทิศแรงกายแรงใ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ักดันให้ภารกิจหลักของตนและหน่วยงานบรรลุผล เพื่อสนับสนุนส่งเสริมการพัฒนาประเทศชาติ 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ไท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๐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4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ึดมั่นในหลักการและจรรยาบรรณของวิชาชีพ ไม่เบี่ยงเบนด้วยอคติ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ประโยชน์ส่วนตน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ะตัดสินใจในหน้าที่ ปฏิบัติราชการด้วยความถูกต้อง โปร่งใส เป็นธรรม แม้ผล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การปฏิบัติอาจสร้างศัตรูหรือก่อความไม่พึงพอใจให้แก่ผู้ที่เกี่ยวข้องหรือเสีย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ำรงความถูกต้อง ยืนหยัดพิทักษ์ผลประโยชน์และชื่อเสียงของประเทศชาติ แม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๑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่วมแรงร่วมใ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Teamwork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ที่แสด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ที่จะทำงานร่วมกับผู้อื่น เป็นส่วนหนึ่งในทีม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น่วยงาน หรือ องค์กร โดยผู้ปฏิบัติมีฐานะเป็นสมาชิกในที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ใช่ฐานะหัวหน้าทีม แล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ร้างและธำรงรักษาสัมพันธภาพกับสมาชิก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ให้สมาชิกทราบความคืบหน้าของการดำเนินงานในกลุ่ม หรือข้อมูลอื่น ๆ ที่เป็นประโยชน์ต่อ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งานอย่างต่อเนื่อง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1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3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มวลความคิดเห็นต่าง ๆ มาใช้ประกอบการตัดสินใจหรือวางแผนงาน ร่วมกั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ท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กษามิตรภาพอันดีกับเพื่อนร่วมงานเพื่อช่วยเหลือกันในวาระต่าง ๆ ให้งานสำเร็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ุล่วงเป็นประโยชน์ต่อส่วนรวม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สัมพันธ์ส่งเสริมขวัญกำลังใจของทีมเพื่อรวมพลังกันในการปฏิบัติภา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ญ่น้อยต่าง ๆ ให้บรรลุผล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>-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  <w:gridCol w:w="1701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การประเมิ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ระเมิน</w:t>
            </w:r>
          </w:p>
        </w:tc>
      </w:tr>
      <w:tr>
        <w:trPr>
          <w:trHeight w:val="8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ณ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สมรรถนะหลัก  สูงกว่าหรือเท่ากับ ระดับสมรรถนะที่คาดหว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๑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๒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๓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ล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รุปคะแนนส่วนพฤติกรรม</w:t>
            </w:r>
            <w:r>
              <w:rPr>
                <w:rFonts w:ascii="TH SarabunPSK" w:hAnsi="TH SarabunPSK" w:cs="TH SarabunPSK"/>
              </w:rPr>
              <w:t xml:space="preserve">การปฏิบัติราชก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=       </w:t>
              <w:tab/>
              <w:t xml:space="preserve">                   </w:t>
            </w:r>
            <w:r>
              <w:rPr>
                <w:rFonts w:ascii="TH SarabunPSK" w:hAnsi="TH SarabunPSK" w:cs="TH SarabunPSK"/>
              </w:rPr>
              <w:t>ผลรวมคะแน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18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51435</wp:posOffset>
                      </wp:positionV>
                      <wp:extent cx="21697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4.05pt" to="455.3pt,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๓  คะแนน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</w:p>
        </w:tc>
      </w:tr>
      <w:tr>
        <w:trPr>
          <w:trHeight w:val="41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orient="landscape" w:w="16838" w:h="11906"/>
      <w:pgMar w:left="1009" w:right="100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1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KKD</dc:creator>
  <dc:description/>
  <cp:keywords/>
  <dc:language>en-US</dc:language>
  <cp:lastModifiedBy>Rmutp</cp:lastModifiedBy>
  <cp:lastPrinted>2015-09-10T19:21:00Z</cp:lastPrinted>
  <dcterms:modified xsi:type="dcterms:W3CDTF">2017-10-03T05:00:00Z</dcterms:modified>
  <cp:revision>73</cp:revision>
  <dc:subject/>
  <dc:title/>
</cp:coreProperties>
</file>